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SparkleJollyTwinkleJigley (Elf the Musical) 2:30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Lyrics by Chad Beguelin</w:t>
        <w:tab/>
        <w:t>Music by Matthew Sklar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This arrangement by Andy Beck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/>
      </w:pPr>
      <w:r>
        <w:rPr/>
        <w:t>Note: Opening verse omit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tro – 4 b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  <w:br/>
        <w:t>When a room is gloomy and its atmosphere has called it quits</w:t>
        <w:br/>
        <w:t>Then you must remember that December is the time for glitz</w:t>
        <w:br/>
        <w:t>Never stop until each limb on your Christmas tree</w:t>
        <w:br/>
        <w:t>is Sparkle-jolly-twinkle-jingley</w:t>
      </w:r>
    </w:p>
    <w:p>
      <w:pPr>
        <w:pStyle w:val="Normal"/>
        <w:rPr/>
      </w:pPr>
      <w:r>
        <w:rPr/>
        <w:br/>
        <w:t>Pick up ev'ry ornament that’s sitting, waiting on a shelf</w:t>
        <w:br/>
        <w:t>While you’re busy decorating why don't you decorate yourself?</w:t>
        <w:br/>
        <w:t>Soon you'll bring a smile to ev'ry person you see</w:t>
        <w:br/>
        <w:br/>
        <w:t>Jovie: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I'm sparkle-twinkle-jolly what?</w:t>
        <w:br/>
        <w:br/>
        <w:t>“Close enough!”</w:t>
        <w:br/>
        <w:br/>
        <w:t>And if at loss remember the phrase</w:t>
        <w:br/>
        <w:t>That says “To thine own elf be true”</w:t>
        <w:br/>
        <w:br/>
        <w:t>“To thine own elf be true”</w:t>
        <w:br/>
        <w:br/>
        <w:t>For when it comes to Christmas displays</w:t>
        <w:br/>
        <w:t>Look inside and you'll know what to do</w:t>
        <w:br/>
        <w:br/>
        <w:t>“You'll know just what to do”</w:t>
        <w:br/>
        <w:br/>
        <w:t>Put some cheery folderol on ev'ry wall and ev'ry nook</w:t>
        <w:br/>
        <w:t>Tinsel up each corner til' it's Christmas ev'ry where you look</w:t>
        <w:br/>
        <w:t>Give the world a holiday that's bright as can be</w:t>
        <w:br/>
        <w:t>Make it Sparkle-jolly-twinkle-jingley</w:t>
        <w:br/>
        <w:br/>
        <w:t>(Instrumental – 18 bars)</w:t>
        <w:br/>
        <w:br/>
        <w:t>Put some cheery folderol on ev'ry wall and ev'ry nook</w:t>
        <w:br/>
        <w:t>Tinsel up each corner til' it's Christmas ev'ry where you look</w:t>
        <w:br/>
        <w:t>Give the world a holiday that's bright as can be</w:t>
      </w:r>
    </w:p>
    <w:p>
      <w:pPr>
        <w:pStyle w:val="Normal"/>
        <w:rPr/>
      </w:pPr>
      <w:r>
        <w:rPr/>
        <w:br/>
        <w:t>Make it Sparkle-jolly-twinkle-jingle</w:t>
        <w:br/>
        <w:t>Shiny-showy-cheery-krinkle</w:t>
        <w:br/>
        <w:t>Razzle-dazzle-ringa-lingle</w:t>
        <w:br/>
        <w:br/>
        <w:t>“I can't lie it makes me tinkle”</w:t>
        <w:br/>
        <w:br/>
        <w:t>Sparkle-jolly-twinkle-jingley!</w:t>
      </w:r>
    </w:p>
    <w:sectPr>
      <w:type w:val="nextPage"/>
      <w:pgSz w:w="12240" w:h="15840"/>
      <w:pgMar w:left="25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9:35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01-04T19:35:00Z</dcterms:modified>
  <cp:revision>2</cp:revision>
  <dc:subject/>
  <dc:title>Just Arrived (Copacabana)</dc:title>
</cp:coreProperties>
</file>